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Regnskab for Ejerlauget Rebildparken 2011.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iftsregnskab for 2011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tægt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dgift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ting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sik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46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 opkræv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1,1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ft / Kon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52,9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– belysning på stisyst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635,0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ligehold af belys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928,1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ler – græsslåning og snerydning m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855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ling til Flisel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66.21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50.438,3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5.772,4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66.21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66.210,71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11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 1.janu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574,4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s. Bank 7444-1207599 31. dec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34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772,4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al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96.34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96.346,90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opgørelse pr. 31. december 2011 Fliselån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68"/>
        <w:gridCol w:w="226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iv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ssiver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s. Bank 7444-012860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86.299,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Rebildparken den  </w:t>
        <w:tab/>
        <w:tab/>
        <w:t>Rebildparken den</w:t>
        <w:tab/>
        <w:tab/>
        <w:tab/>
        <w:t>Rebildparken den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>_______________________</w:t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sor.</w:t>
        <w:tab/>
        <w:tab/>
        <w:tab/>
        <w:t>Revisor.</w:t>
        <w:tab/>
        <w:tab/>
        <w:tab/>
        <w:tab/>
        <w:t>Kasserer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t>Budget for Ejerlauget Rebildparken 2012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2290"/>
        <w:gridCol w:w="2182"/>
      </w:tblGrid>
      <w:tr>
        <w:trPr>
          <w:trHeight w:val="175" w:hRule="atLeast"/>
        </w:trPr>
        <w:tc>
          <w:tcPr>
            <w:tcW w:w="9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55" w:leader="none"/>
              </w:tabs>
              <w:ind w:right="-108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6" w:right="-2365" w:hanging="72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00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2539" w:right="2048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Udgifter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t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tægte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gifter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sikr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ceopkrævn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ft / Konto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 – belysning på stisysteme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ligehold af belysn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ealer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æsklipn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19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erydnin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førsel til fliselån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ingent 1, Ejerlaug  ( 109 * kr. 850,00 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92.650,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ingent 2, Fliselån   ( 112 * kr. 650,00 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72.800,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teindtægt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>700,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6.150,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8.70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ventet resultat af daglig drift 201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.450,00</w:t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lanc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6.150,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6.15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rebildparken.dk</w:t>
      </w:r>
    </w:hyperlink>
    <w:r>
      <w:rPr>
        <w:rFonts w:cs="Tahoma" w:ascii="Tahoma" w:hAnsi="Tahoma"/>
      </w:rPr>
      <w:tab/>
      <w:t xml:space="preserve">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rebildparken.dk</w:t>
      </w:r>
    </w:hyperlink>
    <w:r>
      <w:rPr>
        <w:rFonts w:cs="Tahoma" w:ascii="Tahoma" w:hAnsi="Tahoma"/>
      </w:rPr>
      <w:tab/>
      <w:t xml:space="preserve">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-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Tahoma" w:hAnsi="Tahoma" w:cs="Tahoma"/>
        <w:b/>
        <w:b/>
        <w:sz w:val="22"/>
        <w:szCs w:val="22"/>
      </w:rPr>
    </w:pPr>
    <w:r>
      <w:rPr/>
      <w:drawing>
        <wp:inline distT="0" distB="0" distL="0" distR="0">
          <wp:extent cx="1102360" cy="408305"/>
          <wp:effectExtent l="0" t="0" r="0" b="0"/>
          <wp:docPr id="1" name="rebildpark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bildpark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Ejerlauget &amp; Antenneforeningen Rebildparken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1102360" cy="408305"/>
          <wp:effectExtent l="0" t="0" r="0" b="0"/>
          <wp:docPr id="2" name="rebildpark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bildpark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Ejerlauget &amp; Antenneforeningen Rebildparken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bildparken.d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bildparken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08:00Z</dcterms:created>
  <dc:creator/>
  <dc:description/>
  <cp:keywords/>
  <dc:language>en-US</dc:language>
  <cp:lastModifiedBy>Tryk 16</cp:lastModifiedBy>
  <cp:lastPrinted>2012-03-11T12:35:00Z</cp:lastPrinted>
  <dcterms:modified xsi:type="dcterms:W3CDTF">2012-05-17T22:09:00Z</dcterms:modified>
  <cp:revision>44</cp:revision>
  <dc:subject/>
  <dc:title>Der indkaldes herved til ordinær generalforsamling i Ejerlauget Rebildparken og Antenneforeningen Rebildparken</dc:title>
</cp:coreProperties>
</file>