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Regnskab for Ejerlauget Rebildparken 2009.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iftsregnskab for 2009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tæg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gift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ing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sik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48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 opkræv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79,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 / Kon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84,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– belysning på stisyst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12,5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igehold af belys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31,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ler – græsslåning og snerydning m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05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ling til Flisel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44.97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74.605,7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- 29.632,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44.97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44.973,61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09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 1.jan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870,6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31.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23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.632,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56.23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56.238,51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09 Fliselån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s. Bank 7444-01286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48.783,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Rebildparken den  </w:t>
        <w:tab/>
        <w:tab/>
        <w:t>Rebildparken den</w:t>
        <w:tab/>
        <w:tab/>
        <w:tab/>
        <w:t>Rebildparken d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>_______________________</w:t>
        <w:tab/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sor.</w:t>
        <w:tab/>
        <w:tab/>
        <w:tab/>
        <w:t>Revisor.</w:t>
        <w:tab/>
        <w:tab/>
        <w:tab/>
        <w:tab/>
        <w:t>Kasserer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t>Budget for Ejerlauget Rebildparken 2010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tæg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gift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sik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 opkræv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 / Kon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– belysning på stisyst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igehold af belys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æsklip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ler, and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rførsel til flisel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ryd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ingent 1, Ejerlaug   (109 * kr. 85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2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ingent 2, Fliselån   (112 * kr. 65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eindtæ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6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3.7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ventet resultat af daglig drift 2010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75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8:00Z</dcterms:created>
  <dc:creator>MKL</dc:creator>
  <dc:description/>
  <cp:keywords/>
  <dc:language>en-US</dc:language>
  <cp:lastModifiedBy>Frank Nielsen</cp:lastModifiedBy>
  <cp:lastPrinted>2010-02-28T12:13:00Z</cp:lastPrinted>
  <dcterms:modified xsi:type="dcterms:W3CDTF">2010-03-02T15:49:00Z</dcterms:modified>
  <cp:revision>18</cp:revision>
  <dc:subject/>
  <dc:title>Der indkaldes herved til ordinær generalforsamling i Ejerlauget Rebildparken og Antenneforeningen Rebildparken</dc:title>
</cp:coreProperties>
</file>