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Regnskab for Ejerlauget Rebildparken 2007.</w:t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iftsregnskab for 2007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tægt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gift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ing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.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sik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65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e opkræv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6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ft / Kon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48,7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– belysning på stisyste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181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ligehold af belys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ler – græsslåning og snerydning m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156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ling til Flisel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.767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48.5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48.544,00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sopgørelse pr. 31. december 2007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iv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siv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s. Bank 7444-1207599  1.janu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877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s. Bank 7444-1207599 31.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.767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88.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88.110,00</w:t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sopgørelse pr. 31. december 2007 Fliselån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iv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siv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s. Bank 7444-0128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4.465,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Rebildparken den  </w:t>
        <w:tab/>
        <w:tab/>
        <w:t>Rebildparken den</w:t>
        <w:tab/>
        <w:tab/>
        <w:tab/>
        <w:t>Rebildparken d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>_______________________</w:t>
        <w:tab/>
        <w:tab/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visor.</w:t>
        <w:tab/>
        <w:tab/>
        <w:tab/>
        <w:t>Revisor.</w:t>
        <w:tab/>
        <w:tab/>
        <w:tab/>
        <w:tab/>
        <w:t>Kasser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28:00Z</dcterms:created>
  <dc:creator>Frank</dc:creator>
  <dc:description/>
  <cp:keywords/>
  <dc:language>en-US</dc:language>
  <cp:lastModifiedBy>Frank</cp:lastModifiedBy>
  <dcterms:modified xsi:type="dcterms:W3CDTF">2008-03-24T11:28:00Z</dcterms:modified>
  <cp:revision>2</cp:revision>
  <dc:subject/>
  <dc:title/>
</cp:coreProperties>
</file>