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3pt;margin-top:-64.05pt;width:452.2pt;height:34.45pt;mso-wrap-style:none;v-text-anchor:middle" type="_x0000_t136">
            <v:path textpathok="t"/>
            <v:textpath on="t" fitshape="t" string="Årsberetning 2010" style="font-family:&quot;Arial Black&quot;;font-size:11pt"/>
            <v:fill o:detectmouseclick="t" type="solid" color2="white"/>
            <v:stroke color="black" joinstyle="round" endcap="flat"/>
            <w10:wrap type="square"/>
          </v:shape>
        </w:pict>
      </w:r>
      <w:r>
        <w:rPr>
          <w:b/>
          <w:u w:val="single"/>
        </w:rPr>
        <w:t>Dette år har haft følgende overskrifter:</w:t>
      </w:r>
    </w:p>
    <w:p>
      <w:pPr>
        <w:pStyle w:val="Normal"/>
        <w:rPr/>
      </w:pPr>
      <w:r>
        <w:rPr/>
        <w:t>Læbælterne imod Himmerlands 2 byggerier og det gamle plejehjem var ikke blevet udtyndet ved årsskiftet, så igen i år var det en opgave bestyrelsen skulle tage sig af. Trods flere aftaler, så blev noget arbejdet først udført sidst på året, men nu skulle det så også være i orden. De mangler dog at rydde op i det, men nu kan solen få fat på terrassen i 2011. I den forbindelse påhviler det nu parcellerne, at man ikke glemmer at fjerne hækaffald. Hvis buskene vokser så meget på Boligforeningerne Himmerland og LejerBo’s side, så kontakt bestyrelsen. Herefter vil vi rette henvendelse til dem.</w:t>
      </w:r>
    </w:p>
    <w:p>
      <w:pPr>
        <w:pStyle w:val="Normal"/>
        <w:rPr/>
      </w:pPr>
      <w:r>
        <w:rPr/>
        <w:t xml:space="preserve">Der er blevet sået græs og plantet træer på arealet ved Astrupparken. Derved skulle vi gerne undgå, at vand og jord løber ned igennem Rebildparken i regnvejr. </w:t>
      </w:r>
    </w:p>
    <w:p>
      <w:pPr>
        <w:pStyle w:val="Normal"/>
        <w:rPr/>
      </w:pPr>
      <w:r>
        <w:rPr/>
        <w:t>Aalborg kommune er generelt hurtige til at lappe hullerne i vej, når frost mv. har haft fat i asfalten.</w:t>
      </w:r>
    </w:p>
    <w:p>
      <w:pPr>
        <w:pStyle w:val="Normal"/>
        <w:rPr/>
      </w:pPr>
      <w:r>
        <w:rPr/>
        <w:t>Vi oplever stadig, at der laves for dybe kanter når man vedligeholder sit areal ud imod de fælles stier. Det dur ikke, for folk kan træde i hullerne og komme til skade og når snerydderen kommer, så trykkes kantfliserne ud, så de ligger skævt. Hvis det bliver nødvendigt at reparere disse fliser, så er det ejeren på pågældende matrikel der får regningen. Det er ikke fair at alle skal være med til at betale for det.</w:t>
      </w:r>
    </w:p>
    <w:p>
      <w:pPr>
        <w:pStyle w:val="Normal"/>
        <w:rPr/>
      </w:pPr>
      <w:r>
        <w:rPr/>
        <w:t>Vi kan konstatere, at vi i 2011 skal have lavet lidt flisearbejde. Enkelte steder er der opstået hulle, som skal udbedres.</w:t>
      </w:r>
    </w:p>
    <w:p>
      <w:pPr>
        <w:pStyle w:val="Normal"/>
        <w:rPr/>
      </w:pPr>
      <w:r>
        <w:rPr/>
        <w:t>Vi har gennemgået lamperne på stisystemerne og vi har indkøbt nye brugte lampehoveder, så de slidte kunne skiftes ud. John har været rundt, så det skulle være i orden. Vi fik lampehovederne til 225 kr. stykket og det er billigt. Disse er dog udgået, men vi kan stadig få dem brugte. Når dette ikke længere lader sig gøre, så skal vi til at investere i nye og det kan hurtigt blive en udgift på over 100.000 kr.</w:t>
      </w:r>
    </w:p>
    <w:p>
      <w:pPr>
        <w:pStyle w:val="Normal"/>
        <w:rPr/>
      </w:pPr>
      <w:r>
        <w:rPr/>
        <w:t>I december måned kontaktede vi Aalborg Anlægsgartneri for at påpege mangler i snerydningen på stierne. Det blev ikke synligt bedre, så vi kontaktede dem igen i januar 2011 og det medførte, at de sagde kontrakten op. Derefter kontaktede vi Aalborg Kommune, som nu har overtaget snerydningen.</w:t>
      </w:r>
    </w:p>
    <w:p>
      <w:pPr>
        <w:pStyle w:val="Normal"/>
        <w:rPr/>
      </w:pPr>
      <w:r>
        <w:rPr/>
        <w:t>Vi fik meget sne igen i år, men Aalborg Kommune har været noget hurtigere ude med ploven i år. Det har betydet væsentlig mindre besvær med kørespor på vejene i sidste halvår af 2010. Det har tilsyneladende hjulpet at vi allierede os med institutionerne i Rebildparken.</w:t>
      </w:r>
    </w:p>
    <w:p>
      <w:pPr>
        <w:pStyle w:val="Normal"/>
        <w:rPr/>
      </w:pPr>
      <w:r>
        <w:rPr/>
        <w:t>Der har været lidt gang i salget af huse og vi byder alle nye ansigter i Rebildparken velkommen.</w:t>
      </w:r>
    </w:p>
    <w:p>
      <w:pPr>
        <w:pStyle w:val="Normal"/>
        <w:rPr/>
      </w:pPr>
      <w:r>
        <w:rPr/>
        <w:t xml:space="preserve">Det grønne hold har igen i år udført et godt stykke arbejde på fællesarealerne og de er blevet belønnet med vin og chokolade for indsatsen. </w:t>
      </w:r>
    </w:p>
    <w:p>
      <w:pPr>
        <w:pStyle w:val="Normal"/>
        <w:rPr/>
      </w:pPr>
      <w:r>
        <w:rPr/>
        <w:t xml:space="preserve">Legepladsen fungerer rigtig godt og benyttes af en hel del børn. </w:t>
      </w:r>
    </w:p>
    <w:p>
      <w:pPr>
        <w:pStyle w:val="Normal"/>
        <w:rPr>
          <w:b/>
          <w:b/>
          <w:u w:val="single"/>
        </w:rPr>
      </w:pPr>
      <w:r>
        <w:rPr>
          <w:b/>
          <w:u w:val="single"/>
        </w:rPr>
        <w:t>Antenneforening:</w:t>
      </w:r>
    </w:p>
    <w:p>
      <w:pPr>
        <w:pStyle w:val="Normal"/>
        <w:rPr/>
      </w:pPr>
      <w:r>
        <w:rPr/>
        <w:t>Bestyrelse i NTA har, som aftalt på repræsentantskabsmødet, opsagt aftalen med YouSee, og er nu ved at undersøge markedet for evt. nye programleverandører. Så må tiden vise om der skal ny leverandør til.</w:t>
      </w:r>
    </w:p>
    <w:p>
      <w:pPr>
        <w:pStyle w:val="Normal"/>
        <w:rPr/>
      </w:pPr>
      <w:r>
        <w:rPr/>
        <w:t xml:space="preserve">Sagen med Gistrup Antenneforening (GAF) er endnu ikke kommet nærmere en afgørelse, så vi afventer spændt udfaldet af retssagen. </w:t>
      </w:r>
    </w:p>
    <w:p>
      <w:pPr>
        <w:pStyle w:val="Normal"/>
        <w:rPr/>
      </w:pPr>
      <w:r>
        <w:rPr/>
        <w:t xml:space="preserve">Der er repræsentantskabsmøde i NTA igen d. 28/3 2011. Frank og Oluf deltager. Her har Nta´s bestyrelse et forslag om at nedlægge infokanalen og derefter kun benytte hjemmesiden som informationskanal. </w:t>
      </w:r>
    </w:p>
    <w:p>
      <w:pPr>
        <w:pStyle w:val="Normal"/>
        <w:rPr/>
      </w:pPr>
      <w:r>
        <w:rPr/>
      </w:r>
    </w:p>
    <w:p>
      <w:pPr>
        <w:pStyle w:val="Normal"/>
        <w:widowControl/>
        <w:bidi w:val="0"/>
        <w:spacing w:lineRule="auto" w:line="276" w:before="0" w:after="200"/>
        <w:jc w:val="left"/>
        <w:rPr/>
      </w:pPr>
      <w:r>
        <w:rPr/>
      </w:r>
    </w:p>
    <w:sectPr>
      <w:type w:val="nextPage"/>
      <w:pgSz w:w="11906" w:h="16838"/>
      <w:pgMar w:left="1134" w:right="1134" w:gutter="0" w:header="0" w:top="1701"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2b9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character" w:styleId="MarkeringsbobletekstTegn" w:customStyle="1">
    <w:name w:val="Markeringsbobletekst Tegn"/>
    <w:basedOn w:val="DefaultParagraphFont"/>
    <w:link w:val="BalloonText"/>
    <w:uiPriority w:val="99"/>
    <w:semiHidden/>
    <w:qFormat/>
    <w:rsid w:val="00804c0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MarkeringsbobletekstTegn"/>
    <w:uiPriority w:val="99"/>
    <w:semiHidden/>
    <w:unhideWhenUsed/>
    <w:qFormat/>
    <w:rsid w:val="00804c0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460</Words>
  <Characters>2807</Characters>
  <CharactersWithSpaces>326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4:44:00Z</dcterms:created>
  <dc:creator>Frank Nielsen</dc:creator>
  <dc:description/>
  <dc:language>en-US</dc:language>
  <cp:lastModifiedBy>Frank Nielsen</cp:lastModifiedBy>
  <cp:lastPrinted>2011-03-05T09:13:00Z</cp:lastPrinted>
  <dcterms:modified xsi:type="dcterms:W3CDTF">2011-03-05T0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