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3.55pt;margin-top:-46.25pt;width:341.95pt;height:29.65pt;mso-wrap-style:none;v-text-anchor:middle" type="_x0000_t136">
            <v:path textpathok="t"/>
            <v:textpath on="t" fitshape="t" string="Årsberetning 2009" style="font-family:&quot;Arial Black&quot;;font-size:12pt"/>
            <v:fill o:detectmouseclick="t" type="solid" color2="black"/>
            <v:stroke color="black" weight="9360" joinstyle="miter" endcap="flat"/>
            <w10:wrap type="square"/>
          </v:shape>
        </w:pict>
      </w:r>
    </w:p>
    <w:p>
      <w:pPr>
        <w:pStyle w:val="Normal"/>
        <w:rPr>
          <w:b/>
          <w:b/>
          <w:sz w:val="28"/>
          <w:szCs w:val="28"/>
          <w:u w:val="single"/>
        </w:rPr>
      </w:pPr>
      <w:r>
        <w:rPr>
          <w:b/>
          <w:sz w:val="28"/>
          <w:szCs w:val="28"/>
          <w:u w:val="single"/>
        </w:rPr>
        <w:t>Ejerlauget.</w:t>
      </w:r>
    </w:p>
    <w:p>
      <w:pPr>
        <w:pStyle w:val="Normal"/>
        <w:rPr/>
      </w:pPr>
      <w:r>
        <w:rPr/>
        <w:t xml:space="preserve">Godt Nytår til alle. Så gik der lige et år mere uden at vi opdagede det. </w:t>
      </w:r>
    </w:p>
    <w:p>
      <w:pPr>
        <w:pStyle w:val="Normal"/>
        <w:rPr/>
      </w:pPr>
      <w:r>
        <w:rPr/>
        <w:t xml:space="preserve">Året har været brugt til følgende. </w:t>
      </w:r>
    </w:p>
    <w:p>
      <w:pPr>
        <w:pStyle w:val="Normal"/>
        <w:rPr/>
      </w:pPr>
      <w:r>
        <w:rPr/>
        <w:t>Læbælterne rundt omkring Rebildparken fik i løbet af 08-09 en kraftig beskæring, men der mangler stadig 2 områder, nemlig det ved Himmerlands nye bygninger ved den gamle rundkørsel og læbæltet ved det gamle plejehjem. Ved nybyggeriet er det klart aftalt, at det sker inden vi skal bruge haverne. Bestyrelsen besluttede at yde økonomisk hjælp i forbindelse med stykket ved plejehjemmet. Sagen gik i hårknude og for at sikre alle beboere langs læbæltet lige mange solskinstimer til sommer og i tiden fremover, så måtte vi have en advokat på sagen. Status her ved udgangen af året er, at vi opnåede tilladelse til at fælde og genplante læbæltet fra fodboldbanen og ud til Smedegårdsvej. Fældningen bliver en økonomisk deling imellem de parceller der har været indblandet og så Boligforeningen lejerbo. Ejerlauget har ikke mere med sagen at gøre udover at følge sagen tæt, for det berører også området ved fodboldbanen.</w:t>
      </w:r>
    </w:p>
    <w:p>
      <w:pPr>
        <w:pStyle w:val="Normal"/>
        <w:rPr/>
      </w:pPr>
      <w:r>
        <w:rPr/>
        <w:t>Der er fældet træer langs Oplev og Gravlev stierne samt et på plænen ved legepladsen. Nogle var blevet for store og andre var ødelagte af for kraftig beskæring. Træerne var for hårde ved flisebelægningen og de skyggede for flere hække, så disse ikke kunne vokse.  Brændet lå til fri afhentning. Husk på, at det kun er bestyrelsen der kan bestemme om træer skal beskæres.</w:t>
      </w:r>
    </w:p>
    <w:p>
      <w:pPr>
        <w:pStyle w:val="Normal"/>
        <w:rPr/>
      </w:pPr>
      <w:r>
        <w:rPr/>
        <w:t>I forbindelse med Himmerlands nybyggeri, har vi haft nogle problemer med mudder og kridt, som blev revet med strømmen når det havde regnet. Vi har påpeget dette og håber at det er overstået  når der  bliver sået græs og plantet træer til foråret. Men det var ikke let at få boligforeningen og Aalborg Kommune til at tage ansvaret.</w:t>
      </w:r>
    </w:p>
    <w:p>
      <w:pPr>
        <w:pStyle w:val="Normal"/>
        <w:rPr/>
      </w:pPr>
      <w:r>
        <w:rPr/>
        <w:t xml:space="preserve">Den nye hastighedsmåling er foretaget mellem Rebildparken 25 og 35. Målingen viser, at der kører 274 køretøjer i døgnet. Gennemsnitshastighed er på 36,5 km/t og 85 % af alle bilister kører 47,3 km/t eller derunder. Til sammenligning var tallene fra målingen i 2003 mellem nr. 23 - 25: 152 køretøjer i døgnet, gennemsnitshastighed på 35 km/t, 85 % af alle køretøjer kører under 45 km/t. Så kommer vi ikke videre med den sag og der bliver ikke sat skilte op eller lavet chikaner før der er en dokumenteret række af uheld. Vi er nr. 200 på en liste over områder der vil have noget lignende lavet. </w:t>
      </w:r>
    </w:p>
    <w:p>
      <w:pPr>
        <w:pStyle w:val="Normal"/>
        <w:rPr/>
      </w:pPr>
      <w:r>
        <w:rPr/>
        <w:t>Legepladsen er helt færdig og der er lagt fliser under bænken. Vi får mange henvendelser fra folk som bruger legepladsen og ungerne nyder det.</w:t>
      </w:r>
    </w:p>
    <w:p>
      <w:pPr>
        <w:pStyle w:val="Normal"/>
        <w:rPr/>
      </w:pPr>
      <w:r>
        <w:rPr/>
        <w:t xml:space="preserve">Områderne ser fine ud og der skal igen lyde stor ros til det grønne hold, som holder buske og kanter. </w:t>
      </w:r>
    </w:p>
    <w:p>
      <w:pPr>
        <w:pStyle w:val="Normal"/>
        <w:rPr/>
      </w:pPr>
      <w:r>
        <w:rPr/>
        <w:t>Der var problemer med en hun der gøede så meget at naboerne blev generet af dette. Problemet er så vidt vi ved blevet løst. Men det er vigtigt for bestyrelsen at sige, at I selv skal løse disse problemer hvis det er muligt. Det gælder også ved forkert parkerede biler, højt musik om natten osv. Hvis det så ikke kan løses, så kan I kontakte bestyrelsen, som så vil vurdere sagen.</w:t>
      </w:r>
    </w:p>
    <w:p>
      <w:pPr>
        <w:pStyle w:val="Normal"/>
        <w:rPr/>
      </w:pPr>
      <w:r>
        <w:rPr/>
        <w:t>Sneen har været lidt hård i denne vinter. Vi er som sagt prioriteret som C vej og det vil sige langt nede i køen, men til trods for en langsom start, så har vi fået ryddet flere gange end normalt. Vi ved godt, at der har været dybe spor, men vi får ikke noget ud af at påpege det yderligere. De ved det godt og det gælder for hele byen. Derimod er der enkelte steder på vores egne stier imellem 2 parceller, som ikke ryddes godt nok. Det vil blive påtalt. Lav aftaler med jeres naboer, så det kan blive fordelt ligeligt. Der skal kunne komme barnevogne igennem og det kniber flere steder. Men det skal også siges, at langt de fleste steder er det bare i orden.</w:t>
      </w:r>
    </w:p>
    <w:p>
      <w:pPr>
        <w:pStyle w:val="Normal"/>
        <w:rPr>
          <w:b/>
          <w:b/>
          <w:sz w:val="28"/>
          <w:szCs w:val="28"/>
          <w:u w:val="single"/>
        </w:rPr>
      </w:pPr>
      <w:r>
        <w:rPr>
          <w:b/>
          <w:sz w:val="28"/>
          <w:szCs w:val="28"/>
          <w:u w:val="single"/>
        </w:rPr>
        <w:t>Antenneforeningen.</w:t>
      </w:r>
    </w:p>
    <w:p>
      <w:pPr>
        <w:pStyle w:val="Normal"/>
        <w:rPr/>
      </w:pPr>
      <w:r>
        <w:rPr/>
        <w:t>Som alle ved, så har NTA fået en ny pakkestruktur med en grundpakke, en mellempakke og en fuldpakke, der både kan fås digitalt og analogt. Det betyder, at man ikke skal have en digital boks for at kunne se diverse kanaler på børneværelserne. Derudover er der et bredt programudvalg, som man kan tilkøbe hvis man ønsker det. Der var en del forvirring omkring pakkeskift og datoer for hvornår de forskellige ting trådte i kraft. Mange har haft flere kanaler end de skulle i en periode og det var vel ikke så dårligt. Der er ikke udsigt til ændringer på TV/internet området. Der er kommet prisstigninger, men det er programstigninger.</w:t>
      </w:r>
    </w:p>
    <w:p>
      <w:pPr>
        <w:pStyle w:val="Normal"/>
        <w:rPr/>
      </w:pPr>
      <w:r>
        <w:rPr/>
        <w:t xml:space="preserve">Man kan se indholdet af de forskellige pakker på NTA´s hjemmeside </w:t>
      </w:r>
      <w:hyperlink r:id="rId2">
        <w:r>
          <w:rPr>
            <w:rStyle w:val="InternetLink"/>
          </w:rPr>
          <w:t>www.nta-tv.dk</w:t>
        </w:r>
      </w:hyperlink>
    </w:p>
    <w:p>
      <w:pPr>
        <w:pStyle w:val="Normal"/>
        <w:rPr/>
      </w:pPr>
      <w:r>
        <w:rPr/>
        <w:t>Derudover er det sagen omkring Gistrup Antenne Forening (GAF) der har præget billedet på dette område. De har meldt sig ud af NTA og gør krav på dele af antennesystemet. Jeg vil ikke komme ind på de nærmere detaljer her, men blot orientere om, at der i skrivende stund ikke er truffet en afgørelse i sagen om retten til det forsyningsnet,  som skal forsyne Gistrup med tv og internet. Man kan følge sagen i medierne og på NTA´s hjemmeside, når der er nyt at meddele.</w:t>
      </w:r>
    </w:p>
    <w:p>
      <w:pPr>
        <w:pStyle w:val="Normal"/>
        <w:rPr/>
      </w:pPr>
      <w:r>
        <w:rPr/>
      </w:r>
    </w:p>
    <w:p>
      <w:pPr>
        <w:pStyle w:val="Normal"/>
        <w:rPr/>
      </w:pPr>
      <w:r>
        <w:rPr/>
      </w:r>
    </w:p>
    <w:p>
      <w:pPr>
        <w:pStyle w:val="Normal"/>
        <w:rPr>
          <w:b/>
          <w:b/>
          <w:sz w:val="32"/>
          <w:szCs w:val="32"/>
          <w:u w:val="single"/>
        </w:rPr>
      </w:pPr>
      <w:r>
        <w:rPr>
          <w:b/>
          <w:sz w:val="32"/>
          <w:szCs w:val="32"/>
          <w:u w:val="single"/>
        </w:rPr>
        <w:t>Bestyrelsen i Rebildparken:</w:t>
      </w:r>
      <w:r>
        <w:rPr>
          <w:color w:val="000000"/>
          <w:w w:val="100"/>
          <w:sz w:val="0"/>
          <w:szCs w:val="0"/>
          <w:shd w:fill="000000" w:val="clear"/>
        </w:rPr>
        <w:t xml:space="preserve"> </w:t>
      </w:r>
    </w:p>
    <w:p>
      <w:pPr>
        <w:pStyle w:val="Normal"/>
        <w:rPr>
          <w:b/>
          <w:b/>
          <w:sz w:val="32"/>
          <w:szCs w:val="32"/>
          <w:u w:val="single"/>
        </w:rPr>
      </w:pPr>
      <w:r>
        <w:rPr>
          <w:b/>
          <w:sz w:val="32"/>
          <w:szCs w:val="32"/>
          <w:u w:val="single"/>
        </w:rPr>
      </w:r>
    </w:p>
    <w:p>
      <w:pPr>
        <w:pStyle w:val="Normal"/>
        <w:rPr>
          <w:sz w:val="32"/>
          <w:szCs w:val="32"/>
        </w:rPr>
      </w:pPr>
      <w:r>
        <w:rPr>
          <w:sz w:val="32"/>
          <w:szCs w:val="32"/>
        </w:rPr>
        <w:t xml:space="preserve">Frank Nielsen </w:t>
        <w:tab/>
        <w:t xml:space="preserve">(Formand) </w:t>
        <w:tab/>
        <w:t>Nr. 76</w:t>
        <w:tab/>
        <w:t>Tlf: 98153945</w:t>
      </w:r>
    </w:p>
    <w:p>
      <w:pPr>
        <w:pStyle w:val="Normal"/>
        <w:rPr>
          <w:sz w:val="32"/>
          <w:szCs w:val="32"/>
        </w:rPr>
      </w:pPr>
      <w:r>
        <w:rPr>
          <w:sz w:val="32"/>
          <w:szCs w:val="32"/>
        </w:rPr>
        <w:t>Oluf Munk</w:t>
        <w:tab/>
        <w:t xml:space="preserve">(Kasserer) </w:t>
        <w:tab/>
        <w:t xml:space="preserve">Nr. 93 </w:t>
        <w:tab/>
        <w:t>Tlf: 98156274</w:t>
      </w:r>
    </w:p>
    <w:p>
      <w:pPr>
        <w:pStyle w:val="Normal"/>
        <w:rPr>
          <w:sz w:val="32"/>
          <w:szCs w:val="32"/>
        </w:rPr>
      </w:pPr>
      <w:r>
        <w:rPr>
          <w:sz w:val="32"/>
          <w:szCs w:val="32"/>
        </w:rPr>
        <w:t xml:space="preserve">Allan H. Hansen </w:t>
        <w:tab/>
        <w:t xml:space="preserve">(Sekretær) </w:t>
        <w:tab/>
        <w:t>Nr. 36</w:t>
        <w:tab/>
        <w:t>Tlf: 98159649</w:t>
      </w:r>
    </w:p>
    <w:p>
      <w:pPr>
        <w:pStyle w:val="Normal"/>
        <w:spacing w:before="0" w:after="200"/>
        <w:rPr>
          <w:sz w:val="32"/>
          <w:szCs w:val="32"/>
        </w:rPr>
      </w:pPr>
      <w:r>
        <w:rPr>
          <w:sz w:val="32"/>
          <w:szCs w:val="32"/>
        </w:rPr>
      </w:r>
    </w:p>
    <w:sectPr>
      <w:type w:val="nextPage"/>
      <w:pgSz w:w="11906" w:h="16838"/>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tv.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3:00Z</dcterms:created>
  <dc:creator>Frank Nielsen</dc:creator>
  <dc:description/>
  <dc:language>en-US</dc:language>
  <cp:lastModifiedBy>Frank Nielsen</cp:lastModifiedBy>
  <dcterms:modified xsi:type="dcterms:W3CDTF">2010-03-10T22:13:00Z</dcterms:modified>
  <cp:revision>2</cp:revision>
  <dc:subject/>
  <dc:title/>
</cp:coreProperties>
</file>