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-899160</wp:posOffset>
            </wp:positionV>
            <wp:extent cx="4152900" cy="817245"/>
            <wp:effectExtent l="0" t="0" r="0" b="0"/>
            <wp:wrapTight wrapText="bothSides">
              <wp:wrapPolygon edited="0">
                <wp:start x="-87" y="0"/>
                <wp:lineTo x="-87" y="21355"/>
                <wp:lineTo x="21600" y="21355"/>
                <wp:lineTo x="21600" y="0"/>
                <wp:lineTo x="-87" y="0"/>
              </wp:wrapPolygon>
            </wp:wrapTight>
            <wp:docPr id="1" name="rebildpar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bildpark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at fra generalforsamlingen 2017.</w:t>
        <w:tab/>
        <w:t xml:space="preserve"> </w:t>
        <w:tab/>
        <w:t xml:space="preserve">                          Deltagere: 40 person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jerlauget</w:t>
      </w:r>
      <w:r>
        <w:rPr>
          <w:b/>
          <w:sz w:val="20"/>
          <w:szCs w:val="20"/>
        </w:rPr>
        <w:tab/>
        <w:t xml:space="preserve">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alg af dirigent.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k Nielsen nr. 76 blev valgt som dirigent.              Generalforsamlingen var lovlig indvarsle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styrelsens beretning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tyrelsen fremlagde sin beretning, som blev godkendt. Beretningen kan læses på hjemmesi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mmentarer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nen for Tranholmvej er godkendt, men der laves ikke en støjvold. Bestyrelsen følger processe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er opfordres igen til at køre roligt i Rebildparken. Alle er ansvarlige for at påtale det for andre som ikke tager hensy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r blev spurgt ind til vejbump. Men vi må ikke foretage os noget på kommunal vej. Der var tilkendegivelser for og imod vejbump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estyrelsen holder fast i planen om ny asfalt indenfor 5 år. Vi håber det hold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vis der mangler asfalt i opkørsler, så mail til Frank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takt kommunen vedr. manglende lys på vejen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gnskab for 2016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nskabet blev gennemgået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øm er steget generel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er er indkøbt pærer til stibelysnin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r mangler en regning fra gartneren. Den kommer først på regnskabet i 2017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Renteudgifterne på fliselån/parcel er kr. 261,00, som kan fratrækkes på årsopgørelsen i rubrik 44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. ret årsopgørelse 2. tryk på feltet " private renter ". 3. Cvr nr.: 29735212. 4. skriv beløb 261,00 k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udget for 2017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taget uden kontingentstigning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dkomne forslag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slaget til en omskrivning af  § 5 ”Tegningsregler M.V.” i vedtægterne blev vedtaget. Nu kan den læses og forstå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alg af 1 bestyrelsesmedlem og 2 suppleanter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ank Nielsen nr 76 blev genvalgt som forman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a Gilling nr 79 og Peter Larsen nr 84 er supplean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alg af 2 revisorer samt supplean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hn Carstensen 130 og Jan Jørgensen 136 blev genvalgt </w:t>
      </w:r>
    </w:p>
    <w:p>
      <w:pPr>
        <w:pStyle w:val="Normal"/>
        <w:rPr/>
      </w:pPr>
      <w:r>
        <w:rPr>
          <w:sz w:val="20"/>
          <w:szCs w:val="20"/>
        </w:rPr>
        <w:t>Christian Andersen 77 er revisorsupple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ventuel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sk at feje/renholde ved egen kants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tyrelsen undersøger mulighed for skiltning vedr. Nabohjælp for at forebygge indbrud.</w:t>
      </w:r>
    </w:p>
    <w:p>
      <w:pPr>
        <w:pStyle w:val="Normal"/>
        <w:rPr/>
      </w:pPr>
      <w:r>
        <w:rPr/>
        <w:t>Det grønne hold mangler folk til at holde fællesarealerne ved lige. Kontakt Ketty Hansen</w:t>
      </w:r>
    </w:p>
    <w:p>
      <w:pPr>
        <w:pStyle w:val="Normal"/>
        <w:rPr/>
      </w:pPr>
      <w:r>
        <w:rPr/>
        <w:t xml:space="preserve">på mail: </w:t>
      </w:r>
      <w:hyperlink r:id="rId3">
        <w:r>
          <w:rPr>
            <w:rStyle w:val="InternetLink"/>
          </w:rPr>
          <w:t>ketty@rebildparken.dk</w:t>
        </w:r>
      </w:hyperlink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-606425</wp:posOffset>
            </wp:positionV>
            <wp:extent cx="4152900" cy="817245"/>
            <wp:effectExtent l="0" t="0" r="0" b="0"/>
            <wp:wrapTight wrapText="bothSides">
              <wp:wrapPolygon edited="0">
                <wp:start x="-87" y="0"/>
                <wp:lineTo x="-87" y="21355"/>
                <wp:lineTo x="21600" y="21355"/>
                <wp:lineTo x="21600" y="0"/>
                <wp:lineTo x="-87" y="0"/>
              </wp:wrapPolygon>
            </wp:wrapTight>
            <wp:docPr id="2" name="rebildpar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bildpark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at fra generalforsamlingen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enneforening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tyrelsens beretn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get kort beretning som blev godkendt.</w:t>
      </w:r>
    </w:p>
    <w:p>
      <w:pPr>
        <w:pStyle w:val="Normal"/>
        <w:numPr>
          <w:ilvl w:val="0"/>
          <w:numId w:val="3"/>
        </w:numPr>
        <w:rPr/>
      </w:pPr>
      <w:r>
        <w:rPr/>
        <w:t>Hold øje med NTA´s hjemmeside.</w:t>
      </w:r>
    </w:p>
    <w:p>
      <w:pPr>
        <w:pStyle w:val="Normal"/>
        <w:numPr>
          <w:ilvl w:val="0"/>
          <w:numId w:val="3"/>
        </w:numPr>
        <w:rPr/>
      </w:pPr>
      <w:r>
        <w:rPr/>
        <w:t>Der er ca. 10 parceller der er skiftet til Bredbånd Nord.</w:t>
      </w:r>
    </w:p>
    <w:p>
      <w:pPr>
        <w:pStyle w:val="Normal"/>
        <w:numPr>
          <w:ilvl w:val="0"/>
          <w:numId w:val="3"/>
        </w:numPr>
        <w:rPr/>
      </w:pPr>
      <w:r>
        <w:rPr/>
        <w:t>Kontakten til Bredbånd Nord står medlemmerne selv for.</w:t>
      </w:r>
    </w:p>
    <w:p>
      <w:pPr>
        <w:pStyle w:val="Normal"/>
        <w:numPr>
          <w:ilvl w:val="0"/>
          <w:numId w:val="3"/>
        </w:numPr>
        <w:rPr/>
      </w:pPr>
      <w:r>
        <w:rPr/>
        <w:t>De 16.000 kr. på kontoen bliver stående til en evt. udvidelse af undernettet.</w:t>
      </w:r>
    </w:p>
    <w:p>
      <w:pPr>
        <w:pStyle w:val="Normal"/>
        <w:numPr>
          <w:ilvl w:val="1"/>
          <w:numId w:val="3"/>
        </w:numPr>
        <w:rPr/>
      </w:pPr>
      <w:r>
        <w:rPr/>
        <w:t>Pengene kan evt. bruges til at afholde generalforsamlingen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gnskab for 20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emlagt og godkend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for 201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emlagt og godken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dkomne forslag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styrelsens forslag om at en tilslutning skal følge kostprisen blev godken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stsættelse af tilslutningsafgif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Ændret til NTA´s kostpri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gen bemærkni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 venlig hilsen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Bestyrelsen i Rebildpar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 Nielsen ( formand ) nr. 76 tlf. 60601519.  </w:t>
        <w:tab/>
      </w:r>
      <w:hyperlink r:id="rId5">
        <w:r>
          <w:rPr>
            <w:rStyle w:val="InternetLink"/>
          </w:rPr>
          <w:t>frank@rebildparken.dk</w:t>
        </w:r>
      </w:hyperlink>
    </w:p>
    <w:p>
      <w:pPr>
        <w:pStyle w:val="Normal"/>
        <w:rPr/>
      </w:pPr>
      <w:r>
        <w:rPr/>
        <w:t xml:space="preserve">Oluf Munk ( kasserer )      nr. 93 tlf. 20986174.       </w:t>
        <w:tab/>
      </w:r>
      <w:hyperlink r:id="rId6">
        <w:r>
          <w:rPr>
            <w:rStyle w:val="InternetLink"/>
          </w:rPr>
          <w:t>oluf@rebildparken.dk</w:t>
        </w:r>
      </w:hyperlink>
    </w:p>
    <w:p>
      <w:pPr>
        <w:pStyle w:val="Normal"/>
        <w:rPr/>
      </w:pPr>
      <w:r>
        <w:rPr/>
        <w:t xml:space="preserve">Ketty Hansen ( sekretær )  nr. 18 tlf. 61699017.    </w:t>
        <w:tab/>
      </w:r>
      <w:hyperlink r:id="rId7">
        <w:r>
          <w:rPr>
            <w:rStyle w:val="InternetLink"/>
          </w:rPr>
          <w:t>ketty@rebildparken.d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tty@rebildparken.d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rank@rebildparken.dk" TargetMode="External"/><Relationship Id="rId6" Type="http://schemas.openxmlformats.org/officeDocument/2006/relationships/hyperlink" Target="mailto:oluf@rebildparken.dk" TargetMode="External"/><Relationship Id="rId7" Type="http://schemas.openxmlformats.org/officeDocument/2006/relationships/hyperlink" Target="mailto:ketty@rebildparken.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12:00Z</dcterms:created>
  <dc:creator>Frank</dc:creator>
  <dc:description/>
  <cp:keywords/>
  <dc:language>en-US</dc:language>
  <cp:lastModifiedBy>Alexander. Gilling.</cp:lastModifiedBy>
  <cp:lastPrinted>2012-02-14T10:09:00Z</cp:lastPrinted>
  <dcterms:modified xsi:type="dcterms:W3CDTF">2020-04-26T12:12:00Z</dcterms:modified>
  <cp:revision>2</cp:revision>
  <dc:subject/>
  <dc:title/>
</cp:coreProperties>
</file>